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RZĄDOWY PROGRAM OGRANICZANIA PRZESTĘPCZOŚCI I ASPOŁECZNYCH ZACHOWAŃ „RAZEM BEZPIECZNIEJ”</w:t>
      </w:r>
    </w:p>
    <w:p>
      <w:pPr>
        <w:pStyle w:val="Heading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Program “Razem Bezpieczniej” to formuła kompleksowego i zdecydowanego działania w celu ograniczenia zjawisk i zachowań, które budzą powszechny sprzeciw i poczucie zagrożenia. Jest to zatem program pracy zespołowej na rzecz polepszenia jakości życia pod względem bezpieczeństwa. </w:t>
      </w:r>
    </w:p>
    <w:p>
      <w:pPr>
        <w:pStyle w:val="Heading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ogram jest zgodny z zaakceptowanymi przez Radę Ministrów „Założeniami do opracowania Strategii Rozwoju Kraju 2007-2015”, których jednym z priorytetów jest “Budowa zintegrowanej wspólnoty systemu bezpieczeństwa i zasad współpracy”. W dokumencie tym wskazuje się, że przy współpracy z lokalnymi społecznościami należy dążyć do tworzenia efektywnych lokalnych systemów bezpieczeństwa oraz wspierać działania na rzecz poprawy bezpieczeństwa lokalnego, w szczególności mając na celu ograniczenie przestępczości pospolitej.</w:t>
      </w:r>
    </w:p>
    <w:p>
      <w:pPr>
        <w:pStyle w:val="Heading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Głównymi celami Programu „Razem Bezpieczniej” są:</w:t>
      </w:r>
    </w:p>
    <w:p>
      <w:pPr>
        <w:pStyle w:val="Heading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          wzrost realnego bezpieczeństwa w Polsce,</w:t>
      </w:r>
    </w:p>
    <w:p>
      <w:pPr>
        <w:pStyle w:val="Heading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          wzrost poczucia bezpieczeństwa wśród mieszkańców Polski,</w:t>
      </w:r>
    </w:p>
    <w:p>
      <w:pPr>
        <w:pStyle w:val="Heading4"/>
        <w:rPr/>
      </w:pPr>
      <w:r>
        <w:rPr>
          <w:rFonts w:cs="Arial" w:ascii="Arial" w:hAnsi="Arial"/>
          <w:b w:val="false"/>
          <w:sz w:val="20"/>
          <w:szCs w:val="20"/>
        </w:rPr>
        <w:t>-          zapobieganie przestępczości i aspołecznym zachowaniom poprzez zaktywizowanie i        zdynamizowanie działań administracji rządowej na rzecz współpracy z administracją samorządową, organizacjami pozarządowymi i społecznością lokalną,</w:t>
      </w:r>
    </w:p>
    <w:p>
      <w:pPr>
        <w:pStyle w:val="Heading4"/>
        <w:rPr/>
      </w:pPr>
      <w:r>
        <w:rPr>
          <w:rFonts w:cs="Arial" w:ascii="Arial" w:hAnsi="Arial"/>
          <w:b w:val="false"/>
          <w:sz w:val="20"/>
          <w:szCs w:val="20"/>
        </w:rPr>
        <w:t>-         poprawa wizerunku i wzrost zaufania społecznego do Policji i innych służb działających na rzecz poprawy bezpieczeństwa i porządku publicznego.</w:t>
      </w:r>
    </w:p>
    <w:p>
      <w:pPr>
        <w:pStyle w:val="Heading4"/>
        <w:rPr/>
      </w:pPr>
      <w:r>
        <w:rPr>
          <w:rFonts w:cs="Arial" w:ascii="Arial" w:hAnsi="Arial"/>
          <w:sz w:val="20"/>
          <w:szCs w:val="20"/>
        </w:rPr>
        <w:t>Podmioty odpowiedzialne za realizację:</w:t>
      </w:r>
    </w:p>
    <w:p>
      <w:pPr>
        <w:pStyle w:val="Heading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          głównym koordynatorem działań realizowanych w ramach programu jest Minister Spraw Wewnętrznych i Administracji, który przy wsparciu Komendanta  Głównego Policji kieruje zespołem koordynacyjnym,</w:t>
      </w:r>
    </w:p>
    <w:p>
      <w:pPr>
        <w:pStyle w:val="Heading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          na poziomie województwa zadania wynikające z realizacji programu koordynuje wojewoda, przy pomocy zespołu,</w:t>
      </w:r>
    </w:p>
    <w:p>
      <w:pPr>
        <w:pStyle w:val="Heading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          jednostki samorządu terytorialnego (na poziomie powiatu i gminy włączające się w realizację programu na zasadzie dobrowolności),</w:t>
      </w:r>
    </w:p>
    <w:p>
      <w:pPr>
        <w:pStyle w:val="Heading4"/>
        <w:rPr/>
      </w:pPr>
      <w:r>
        <w:rPr>
          <w:rFonts w:cs="Arial" w:ascii="Arial" w:hAnsi="Arial"/>
          <w:b w:val="false"/>
          <w:sz w:val="20"/>
          <w:szCs w:val="20"/>
        </w:rPr>
        <w:t>-          na szczeblu powiatu wiodącą rolę w realizacji zadań wynikających z założeń programu „Razem Bezpieczniej” pełnią: starosta, przewodniczący komisji bezpieczeństwa i porządku,</w:t>
      </w:r>
    </w:p>
    <w:p>
      <w:pPr>
        <w:pStyle w:val="Heading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          w gminach, zadania w zakresie zapobiegania przestępczości i zapewnienia porządku inicjuje i realizuje wójt (burmistrz, prezydent miasta),</w:t>
      </w:r>
    </w:p>
    <w:p>
      <w:pPr>
        <w:pStyle w:val="Heading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          w ramach realizacji poszczególnych zadań mogą być tworzone grupy robocze złożone z przedstawicieli podmiotów zaangażowanych oraz specjalistów zaproszonych do współpracy,</w:t>
      </w:r>
    </w:p>
    <w:p>
      <w:pPr>
        <w:pStyle w:val="Heading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          partnerami administracji rządowej w realizacji programu są także organizacje społeczne, kościoły, związki wyznaniowe.</w:t>
      </w:r>
    </w:p>
    <w:p>
      <w:pPr>
        <w:pStyle w:val="Heading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 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zary działania wyznaczone przez program:</w:t>
      </w:r>
    </w:p>
    <w:p>
      <w:pPr>
        <w:pStyle w:val="Heading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          Bezpieczeństwo w miejscach publicznych i w miejscu zamieszkania.</w:t>
      </w:r>
    </w:p>
    <w:p>
      <w:pPr>
        <w:pStyle w:val="Heading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          Przeciwdziałanie przemocy domowej.</w:t>
      </w:r>
    </w:p>
    <w:p>
      <w:pPr>
        <w:pStyle w:val="Heading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          Bezpieczeństwo w szkole.</w:t>
      </w:r>
    </w:p>
    <w:p>
      <w:pPr>
        <w:pStyle w:val="Heading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          Bezpieczeństwo w środkach komunikacji publicznej.</w:t>
      </w:r>
    </w:p>
    <w:p>
      <w:pPr>
        <w:pStyle w:val="Heading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          Bezpieczeństwo w ruchu drogowym.</w:t>
      </w:r>
    </w:p>
    <w:p>
      <w:pPr>
        <w:pStyle w:val="Heading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          Bezpieczeństwo w działalności gospodarczej.</w:t>
      </w:r>
    </w:p>
    <w:p>
      <w:pPr>
        <w:pStyle w:val="Heading4"/>
        <w:rPr/>
      </w:pPr>
      <w:r>
        <w:rPr>
          <w:rFonts w:cs="Arial" w:ascii="Arial" w:hAnsi="Arial"/>
          <w:b w:val="false"/>
          <w:sz w:val="20"/>
          <w:szCs w:val="20"/>
        </w:rPr>
        <w:t>-          Ochrona dziedzictwa narodowego przed kradzieżami, dewastacją i nielegalnym wywozem za      granicę.</w:t>
      </w:r>
    </w:p>
    <w:p>
      <w:pPr>
        <w:pStyle w:val="Heading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 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ieczeństwo w miejscach publicznych i w miejscu zamieszkania</w:t>
      </w:r>
    </w:p>
    <w:p>
      <w:pPr>
        <w:pStyle w:val="Heading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dania dla Policji: </w:t>
      </w:r>
    </w:p>
    <w:p>
      <w:pPr>
        <w:pStyle w:val="Heading4"/>
        <w:numPr>
          <w:ilvl w:val="0"/>
          <w:numId w:val="2"/>
        </w:numPr>
        <w:spacing w:before="280" w:after="0"/>
        <w:rPr/>
      </w:pPr>
      <w:r>
        <w:rPr>
          <w:rFonts w:cs="Arial" w:ascii="Arial" w:hAnsi="Arial"/>
          <w:b w:val="false"/>
          <w:sz w:val="20"/>
          <w:szCs w:val="20"/>
        </w:rPr>
        <w:t>Rzetelna analiza stanu służby prewencyjnej Policji, ze wskazaniem głównych problemów i oceną współpracy ze strażami gminnymi, (miejskimi) i innymi podmiotami ochrony bezpieczeństwa i porządku publicznego.</w:t>
      </w:r>
    </w:p>
    <w:p>
      <w:pPr>
        <w:pStyle w:val="Heading4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 w:val="false"/>
          <w:sz w:val="20"/>
          <w:szCs w:val="20"/>
        </w:rPr>
        <w:t>Zintegrowana organizacja i dyslokacja służby:</w:t>
        <w:br/>
        <w:t>     -         realizowana na podstawie rzetelnych analiz uwzględniających dane i doświadczenia różnych komórek organizacyjnych Policji oraz map zagrożeń, opracowywanych wspólnie z podmiotami pozapolicyjnymi,  zawierających informacje m.in. uzyskane w wyniku konsultacji społecznych,  badań potrzeb oraz problemów społeczeństwa,</w:t>
        <w:br/>
        <w:t>     -        zapewniająca koordynację działań podejmowanych przez poszczególne komórki organizacyjne Policji,</w:t>
        <w:br/>
        <w:t>     -        zapewniająca komunikację między różnymi instytucjami i podmiotami działającymi na rzecz bezpieczeństwa, w celu wspólnego planowania  i koordynacji działań oraz oceny osiągniętych efektów.</w:t>
      </w:r>
    </w:p>
    <w:p>
      <w:pPr>
        <w:pStyle w:val="Heading4"/>
        <w:numPr>
          <w:ilvl w:val="0"/>
          <w:numId w:val="2"/>
        </w:numPr>
        <w:spacing w:before="0" w:after="28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większenie liczby patroli Policji.</w:t>
      </w:r>
    </w:p>
    <w:p>
      <w:pPr>
        <w:pStyle w:val="Heading4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 w:val="false"/>
          <w:sz w:val="20"/>
          <w:szCs w:val="20"/>
        </w:rPr>
        <w:t>Aktywny dzielnicowy, jako policjant pierwszego kontaktu, identyfikujący lokalne problemy bezpieczeństwa i porządku publicznego, dostarczający ważnych dla organizacji służby Policji informacji pochodzących z rozpoznania rejonu, animujący lokalne inicjatywy na rzecz bezpieczeństwa.</w:t>
      </w:r>
    </w:p>
    <w:p>
      <w:pPr>
        <w:pStyle w:val="Heading4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 w:val="false"/>
          <w:sz w:val="20"/>
          <w:szCs w:val="20"/>
        </w:rPr>
        <w:t>Zwiększenie odpowiedzialności Policji przed społecznościami lokalnymi, oraz innych podmiotów działających na rzecz utrzymania bezpieczeństwa i  porządku.</w:t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ieczeństwo w szkole: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dania dla Policji:</w:t>
        <w:br/>
        <w:t> </w:t>
      </w:r>
    </w:p>
    <w:p>
      <w:pPr>
        <w:pStyle w:val="Heading4"/>
        <w:numPr>
          <w:ilvl w:val="0"/>
          <w:numId w:val="3"/>
        </w:numPr>
        <w:spacing w:before="280" w:after="0"/>
        <w:rPr/>
      </w:pPr>
      <w:r>
        <w:rPr>
          <w:rFonts w:cs="Arial" w:ascii="Arial" w:hAnsi="Arial"/>
          <w:b w:val="false"/>
          <w:sz w:val="20"/>
          <w:szCs w:val="20"/>
        </w:rPr>
        <w:t>Rzetelna analiza i identyfikacja problemów bezpieczeństwa szkolnego nie tylko na poziomie ogólnym, ale także w odniesieniu do konkretnych kategorii  szkół lub  poszczególnych placówek oświatowych i ich okolic.</w:t>
      </w:r>
    </w:p>
    <w:p>
      <w:pPr>
        <w:pStyle w:val="Heading4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b w:val="false"/>
          <w:sz w:val="20"/>
          <w:szCs w:val="20"/>
        </w:rPr>
        <w:t>Zbudowanie mechanizmów współpracy nauczycieli – rodziców – uczniów i Policji wraz ze strażami gminnymi (miejskimi) oraz egzekwowanie wzajemnej odpowiedzialności w realizacji zadań z zakresu bezpieczeństwa w szkole.</w:t>
      </w:r>
    </w:p>
    <w:p>
      <w:pPr>
        <w:pStyle w:val="Heading4"/>
        <w:numPr>
          <w:ilvl w:val="0"/>
          <w:numId w:val="3"/>
        </w:numPr>
        <w:spacing w:before="0" w:after="28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większenie skuteczności ochrony szkół: </w:t>
        <w:br/>
        <w:t>     -         patrole szkolne, w tym tworzenie posterunków w rejonach najbardziej zagrożonych, </w:t>
        <w:br/>
        <w:t>     -         powiązanie odpowiedzialności policjantów i strażników gminnych (miejskich) za określone „rejony szkolne”,</w:t>
        <w:br/>
        <w:t>     -         upowszechnienie wizyjnego monitorowania wejść do publicznych i niepublicznych szkół i placówek oświatowych.</w:t>
      </w:r>
    </w:p>
    <w:p>
      <w:pPr>
        <w:pStyle w:val="Heading4"/>
        <w:numPr>
          <w:ilvl w:val="0"/>
          <w:numId w:val="3"/>
        </w:numPr>
        <w:spacing w:before="0" w:after="28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Konsekwentne reagowanie na zjawiska patologiczne – budowanie przekonania, że nie są one tolerowane.</w:t>
      </w:r>
    </w:p>
    <w:p>
      <w:pPr>
        <w:pStyle w:val="Heading4"/>
        <w:numPr>
          <w:ilvl w:val="0"/>
          <w:numId w:val="3"/>
        </w:numPr>
        <w:spacing w:before="0" w:after="28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ystematyczne kontrolowanie pod względem bezpieczeństwa szkół i okolic, w szczególności dróg do i ze szkoły.</w:t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Bezpieczeństwo w środkach komunikacji publicznej: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dania dla Policji: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.       Analiza zagrożeń przeprowadzona wspólnie przez Policję, Straż Graniczną, administrację odpowiedzialną za transport, Straż Ochrony Kolei, spółki kolejowe - </w:t>
        <w:br/>
        <w:t>          ustalenie szlaków, miejsc, czasu i charakteru najpoważniejszych zagrożeń.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2.       Dokonanie podobnej analizy w odniesieniu do publicznej komunikacji miejskiej, we współpracy z administracją samorządową i przy wykorzystaniu opinii </w:t>
        <w:br/>
        <w:t>          mieszkańców.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3.       Organizacja służby adekwatnie do zidentyfikowanych zagrożeń. Wykorzystanie Straży Granicznej do realizacji zadań w dziedzinie ochrony bezpieczeństwa.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 </w:t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ieczeństwo w ruchu drogowym: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dania, w tym dla Policji:</w:t>
      </w:r>
    </w:p>
    <w:p>
      <w:pPr>
        <w:pStyle w:val="Heading4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>1.       Zwiększenie liczby i aktywności patroli policyjnych na drogach, szczególnie w rejonie dużych miast (zintensyfikowanie kontroli w zakresie wykrywania substancji psychoaktywnych u kierowców, intensyfikacja kontroli prędkości pojazdów wraz z ciągłym wdrażaniem nadzoru automatycznego).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.       Usprawnienie działań z zakresu kontroli technicznej pojazdu.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3.       Intensyfikacja kontroli przewoźników pod względem przestrzegania przepisów ustawy o transporcie drogowym.</w:t>
      </w:r>
    </w:p>
    <w:p>
      <w:pPr>
        <w:pStyle w:val="Heading4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>4.       Edukacja na rzecz kształtowania świadomego i kulturalnego uczestnika ruchu drogowego, respektującego prawo i szanującego prawa innych uczestników tego ruchu.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5.       Upowszechnianie zasad ratownictwa drogowego.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6.       Promowanie działań na rzecz bezpieczeństwa w ruchu drogowym.</w:t>
      </w:r>
    </w:p>
    <w:p>
      <w:pPr>
        <w:pStyle w:val="Heading4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>7.       Zaostrzenie przepisów prawa, których naruszanie powoduje występowanie najcięższych i najczęściej powtarzających się wypadków drogowych (np. prowadzenie pojazdu pod wpływem alkoholu lub środków odurzających).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 </w:t>
      </w:r>
    </w:p>
    <w:p>
      <w:pPr>
        <w:pStyle w:val="Heading4"/>
        <w:spacing w:before="0" w:after="0"/>
        <w:rPr/>
      </w:pPr>
      <w:r>
        <w:rPr>
          <w:rFonts w:cs="Arial" w:ascii="Arial" w:hAnsi="Arial"/>
          <w:sz w:val="20"/>
          <w:szCs w:val="20"/>
        </w:rPr>
        <w:t>Bezpieczeństwo w działalności gospodarczej:</w:t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dania, w tym dla Policji: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 </w:t>
      </w:r>
    </w:p>
    <w:p>
      <w:pPr>
        <w:pStyle w:val="Heading4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>1.       Zorganizowanie systemu komunikowania między Policją a przedsiębiorcami, przez włączanie rzetelnych przedsiębiorców do współpracy na rzecz bezpieczeństwa oraz wspólną identyfikację najistotniejszych problemów, w celu bezpiecznego prowadzenia uczciwej działalności gospodarczej.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.       Objęcie zwiększonym dozorem policyjnym miejsc, gdzie prowadzenie działalności gospodarczej jest szczególnie zagrożone.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 </w:t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a dziedzictwa narodowego: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dania, w tym dla Policji:</w:t>
      </w:r>
    </w:p>
    <w:p>
      <w:pPr>
        <w:pStyle w:val="Heading4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>1.       Podejmowanie międzyinstytucjonalnych,  skoordynowanych inicjatyw na rzecz ochrony zabytków, m.in. wspólnych inspekcji i kontroli obiektów ze zgromadzonymi dobrami kultury, dokonywanych przez przedstawicieli wojewódzkich konserwatorów zabytków, Policji i Straży Pożarnej.</w:t>
      </w:r>
    </w:p>
    <w:p>
      <w:pPr>
        <w:pStyle w:val="Heading4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>2.       Upowszechnianie nowoczesnych technicznych środków zabezpieczeń (wraz z monitoringiem), zarówno na wypadek klęsk żywiołowych, jak i przestępczej działalności człowieka, np. kradzieży, dewastacji.</w:t>
      </w:r>
    </w:p>
    <w:p>
      <w:pPr>
        <w:pStyle w:val="Heading4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>3.       Poprawa wymiany informacji o skradzionych i poszukiwanych zabytkach, w oparciu o przepis art. 23 ust. 2 Ustawy z dnia 23 lipca 2003 r. o ochronie zabytków  i opiece nad zabytkami.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4.       Stworzenie centralnego systemu informacji o wydanych pozwoleniach na wywóz zabytków za granicę.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5.       Podjęcie działań nad stworzeniem w strukturach organów ścigania specjalistycznej komórki do zwalczania przestępczości przeciwko zabytkom.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 </w:t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wnętrzne działania Policji wynikające z wyznaczonych zadań: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 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          zintegrowana organizacja i dyslokacja służby,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          analiza stanu służby prewencyjnej,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          zwiększenie liczby patroli Policji,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          opracowanie nowego modelu pracy dzielnicowego,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          zapewnienie spójności realizacji zadań prewencji w skali kraju,</w:t>
      </w:r>
    </w:p>
    <w:p>
      <w:pPr>
        <w:pStyle w:val="Heading4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>-          opracowanie i wdrożenie systemu wspomagania informatycznego zakresie organizacji służby   prewencyjnej,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          promowanie profesjonalizmu i zaangażowania w służbie,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          budowa partnerstwa z administracją samorządową,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          rejestracja i archiwizacja wszystkich zgłoszeń na numery alarmowe 112 i 997.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dresatem programu, szczególnie w aspekcie edukacyjnym jest szeroko rozumiane społeczeństwo, wybrane grupy tzw. podwyższonego ryzyka - młodzież, osoby starsze, oraz społeczności lokalne.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 </w:t>
      </w:r>
    </w:p>
    <w:p>
      <w:pPr>
        <w:pStyle w:val="NormalnyWeb"/>
        <w:numPr>
          <w:ilvl w:val="0"/>
          <w:numId w:val="0"/>
        </w:numPr>
        <w:outlineLvl w:val="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01:00Z</dcterms:created>
  <dc:creator>rzecznik</dc:creator>
  <dc:description/>
  <cp:keywords/>
  <dc:language>en-US</dc:language>
  <cp:lastModifiedBy>rzecznik</cp:lastModifiedBy>
  <dcterms:modified xsi:type="dcterms:W3CDTF">2009-12-01T12:06:00Z</dcterms:modified>
  <cp:revision>5</cp:revision>
  <dc:subject/>
  <dc:title>RZĄDOWY PROGRAM OGRANICZANIA PRZESTĘPCZOŚCI I ASPOŁECZNYCH ZACHOWAŃ „RAZEM BEZPIECZNIEJ”</dc:title>
</cp:coreProperties>
</file>