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4"/>
        <w:rPr>
          <w:b/>
          <w:b/>
          <w:bCs/>
        </w:rPr>
      </w:pPr>
      <w:r>
        <w:rPr>
          <w:b/>
        </w:rPr>
        <w:t>PROGRAM Z PYRKIEM BEZPIECZNIEJ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Niepokojące sygnały o zwiększaniu się rozmiarów niedostosowania społecznego i przestępczości wśród dzieci i młodzieży oraz mała skuteczność dotychczasowych, rozproszonych programów, zrodziły konieczność skoordynowania przedsięwzięć wszystkich podmiotów zobligowanych ustawowo do prowadzenia działań zapobiegawczych oraz włączenie w nie samorządu terytorialnego, organizacji pozarządowych.</w:t>
        <w:br/>
        <w:t>W 2004 roku w Wydziale Prewencji KWP w Poznaniu opracowano i wdrożono policyjny program edukacyjny „ Z Pyrkiem bezpieczniej” przeznaczony dla dzieci z poziomu nauczania zintegrowanego ( 6-10 lat ). Maskotka policyjnego programu edukacyjnego Sierżant Pyrek, pełni służbę w „szeregach” wielkopolskiej policji od 2003 roku. Został on wybrany spośród prac dzieci uczestniczących konkursie. Autorką projektu Pyrka jest Marta Skrobisz z Wolsztyna. Program został objęty Honorowym Patronatem Ministra Edukacji Narodowej i Sportu. Podstawowym celem programu jest edukacja dzieci w zakresie bezpiecznego postępowania w domu jak i poza nim. Adresatami programu są uczniowie szkół podstawowych województwa wielkopolskiego. Program ma charakter długofalowy, którego założeniem jest wieloletnia i ciągła praca z dziećmi odbywającymi naukę szkolną, mająca na celu uzyskanie wymiernych efektów w zakresie ograniczania zjawisk społecznie szkodliwych takich jak: przestępczość, demoralizacja, narkomania, alkoholizm i inne przejawy patologii społecznych. Uczestnicy programu powinni zdobyć umiejętności oraz nawyki rozpoznawania i przewidywania zagrożeń, uczyć się sposobów ich unikania oraz zapobiegania i pokonywania niebezpieczeństw z nimi związanych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0:00Z</dcterms:created>
  <dc:creator>rzecznik</dc:creator>
  <dc:description/>
  <cp:keywords/>
  <dc:language>en-US</dc:language>
  <cp:lastModifiedBy>rzecznik</cp:lastModifiedBy>
  <dcterms:modified xsi:type="dcterms:W3CDTF">2009-12-02T10:33:00Z</dcterms:modified>
  <cp:revision>3</cp:revision>
  <dc:subject/>
  <dc:title>PROGRAM Z PYRKIEM BEZPIECZNIEJ</dc:title>
</cp:coreProperties>
</file>