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outlineLvl w:val="4"/>
        <w:rPr>
          <w:b/>
          <w:b/>
          <w:bCs/>
        </w:rPr>
      </w:pPr>
      <w:r>
        <w:rPr>
          <w:b/>
        </w:rPr>
        <w:t>PROGRAM BEZPIECZNA SZKOŁA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pewnienie bezpieczeństwa dzieciom i młodzieży stanowi podstawowe zadanie przed którym stoją rodzice, nauczyciele oraz Policja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az z rozwojem dziecka i jego samodzielności musimy coraz bardziej liczyć się z koniecznością wyposażenia go w umiejętność przewidywania zagrożeń, unikania ich, a jeśli już zaistnieją - w zdolność do radzenia sobie z trudną sytuacją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tatystyki policyjne dowodzą, iż dzieci i młodzież ze względu na swoje predyspozycje psychofizyczne oraz wychowanie w poczuciu ufności do otaczającego je świata, coraz częściej stają się ofiarami jak i też sprawcami przestępstw. Mając to na uwadze Wydział Prewencji Komendy Wojewódzkiej Policji w Poznaniu opracował program prewencyjny “Bezpieczna Szkoła”, którego celem jest prowadzenie szeroko rozumianej profilaktyki wiktymologicznej - uczenia dzieci i młodzieży unikania zagrożeń, a także edukacja rodziców i nauczycieli w zakresie wychowania i promowania postaw pomagających w zachowaniu bezpieczeństwa. Program ten jest adresowany do uczniów szkoły podstawowej i gimnazjów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ożenia programu: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Promowanie tematyki prewencji kryminalnej dotyczącej bezpieczeństwa dzieci w trakcie spotkań w szkołach oraz w ramach prowadzonych akcji profilaktycznych poprzez kampanie informacji medialnych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tworzenie jednolitych standardów bezpieczeństwa dla wszystkich szkół poprzez wprowadzenie jednakowych form współdziałania Policji, szkoły i rodziców zmierzających do wyeliminowania lub znacznego ograniczenia wszelkich zagrożeń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ele programu adresowanego do dzieci: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wrażliwienie ich na możliwości pojawienia się zagrożeń w drodze do i ze szkoły, w czasie zabawy i przebywania w domu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skazanie na sposoby radzenia sobie w sytuacjach zagrożeń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wrócenie uwagi na umiejętności przewidywania skutków nieodpowiedniego postępowania i zachowania w różnych sytuacjach i miejscach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dstawienie uczniom zakresu ich odpowiedzialności za bezpieczeństwo innych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ształcenie umiejętności zwracania się o pomoc w przypadkach wystąpienia zagrożeń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ele programu adresowanego do rodziców i nauczycieli: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Wzbogacenie wiedzy w informacje związane ze sposobami uczenia dzieci właściwego postępowania i zachowania , które pozwoli uchronić je przed staniem się ofiarą przestępstwa ze strony dorosłych lub nieletnich sprawców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prowadzenie jednolitego algorytmu postępowania rodziców i nauczycieli w przypadku ujawnienia ucznia - ofiary przestępstwa lub ucznia – sprawcy czynu zabronionego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kazanie wiedzy dotyczącej praw dzieci ofiar przestępstw i odpowiedzialności prawnej ucznia sprawcy czynu zabronionego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oby osiągnięcia zakładanych celów: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agnozowanie stanu bezpieczeństwa na terenie szkoły w oparciu o informacje dyrekcji szkoły, rozpoznanie terenu przez dzielnicowego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rganizowanie i przeprowadzenie szkoleń programowych przez specjalistów ds. nieletnich, dzielnicowych z nauczycielami oraz pedagogami szkolnymi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czestniczenie specjalistów ds. nieletnich i dzielnicowych w spotkaniach z rodzicami w szkołach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spółdziałanie instytucji i organizacji wspierających realizację programu w zakresie profilaktyki uzależnień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pracowanie odpowiednich form przekazu informacji pomiędzy Sądem Rodzinnym a Policją w sprawach dotyczących nieletnich sprawców czynów zabronionych oraz małoletnich pozbawionych właściwej opieki rodzicielskiej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wadzenie działań prewencyjnych przez dzielnicowych i kuratorów sądowych m. innymi poprzez kontrolę miejsc zagrożonych, gdzie grupują się niepełnoletni, wspólne wizyty w domach podopiecznych podlegających kurateli sądowej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zyskiwanie instytucji i organizacji pozapolicyjnych do współpracy w opracowaniu i wydaniu materiałów informacyjno– edukacyjnych związanych z bezpieczeństwem dzieci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spółdziałanie w realizacji programu instytucji i organizacji działających na rzecz zapewnienia pomocy i bezpieczeństwa dzieciom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e szkolnej profilaktyki: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yrektorzy szkół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chowawcy klas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edagog szkolny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czniowi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odzice uczniów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licja - Komendant KP, Naczelnik Sekcji Prewencji KMP, KPP, specjalista ds. nieletnich, dzielnicowy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stytucje i organizacje współdziałające na rzecz bezpieczeństwa dzieci i młodzież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59:00Z</dcterms:created>
  <dc:creator>rzecznik</dc:creator>
  <dc:description/>
  <cp:keywords/>
  <dc:language>en-US</dc:language>
  <cp:lastModifiedBy>rzecznik</cp:lastModifiedBy>
  <dcterms:modified xsi:type="dcterms:W3CDTF">2009-12-01T11:06:00Z</dcterms:modified>
  <cp:revision>3</cp:revision>
  <dc:subject/>
  <dc:title>PROGRAM BEZPIECZNA SZKOŁA</dc:title>
</cp:coreProperties>
</file>